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24    марта 2021    года рассмотрена жалоба ЧУ ДПО «Международная академия бизнес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32-138/2021    Комиссия Ямало-Ненецкого УФАС России признала жалобу Частного учреждения дополнительного профессионального образования «Международная академия бизнеса» на действия Заказчика Департамент внешних связей ЯНАО при осуществлении закупки способом открытого конкурса в электронной форме на «Выполнение научно-исследовательской работы «Комплексные научные исследования причин снижения адаптации детей коренных малочисленных народов Севера в Ямало-Ненецком автономном округе к учебно-образовательному процессу»»,    начальная (максимальная)    цена контракта – 1    700    000,00    рублей (извещение № 0190200000321001848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