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марта 2021    года рассмотрена жалоба ООО «РегионКап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141/2021    Комиссия Ямало-Ненецкого УФАС России признала жалобу ООО «РегионКапСтрой» (далее -    Заявитель)    на действия Аукционной комиссии при осуществлении закупки способом электронного аукциона на «Выполнение работ по устройству детской площадки по ул.    26    съезда КПСС (в районе домов 2а,4)»,    начальная (максимальная)    цена контракта – 9    712    373,90    рублей (извещение № 0190300010821000055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