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марта 2021    года рассмотрена жалоба ООО «РегионКап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142/2021    Комиссия Ямало-Ненецкого УФАС России признала жалобу ООО «РегионКапСтрой» (далее -    Заявитель)    на действия Аукционной комиссии при осуществлении закупки способом электронного аукциона на «Выполнение работ по устройству детской площадки по ул.    Молодежная (в районе домов 13,    15)»,    начальная (максимальная)    цена контракта – 8    692    038,94    рублей (извещение № 0190300010821000059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2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