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3    марта 2021    года рассмотрены материалы дела о направлении сведений об ООО «Альфа»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ассмотрев материалы дела № РНП 089-075/2021    Комиссия Ямало-Ненецкого УФАС России решила сведения,    об ООО «Альфа» представленные ГБУЗ ЯНАО «Салехардская окружная клиническая больница»,    по факту одностороннего отказа от исполнения Государственного контракта № 922-20    от 10.07.2020    г,    предмет контракта «Поставка мешков для мусора»,    цена контракта 171    169,45    рублей (извещение № 0190200000320005948),    в Реестр недобросовестных поставщиков (подрядчиков,    исполнителей)    включить сроком на два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02    12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