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марта 2021    года рассмотрены материалы дела о направлении сведений об ООО «АМГ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76/2021    Комиссия Ямало-Ненецкого УФАС России решила сведения,    об ООО «АМГ» представленные ГБУЗ ЯНАО «Салехардская окружная клиническая больница»,    по факту одностороннего отказа от исполнения Государственного контракта № 923-20    от 13.07.2020г.,    предмет контракта «Поставка комплектующих к имеющемуся у Заказчика парового стерилизатора STERIVAP»,    цена контракта 634    887,36    рублей (извещение № 0190200000320006443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