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рта 2021    года рассмотрены материалы дела о направлении сведений об ИП Мостовщиков И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№ РНП 089-077/2021    Комиссия Ямало-Ненецкого УФАС России решила сведения,    об ИП Мостовщикове Илье Алексеевиче представленные МБОУ «Средняя общеобразовательная школа № 6»,    по факту одностороннего отказа от исполнения контракта № 0190300002121000016/СОШ 6    от 02.03.2021    г,    предмет контракта «Оказание услуг по уборке помещений и комплексному обслуживанию здания»,    цена контракта 859    767,06    рублей (извещение № 0190300002121000016),    в Реестр недобросовестных поставщиков (подрядчиков,    исполнителей)    включить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