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марта 2021    года рассмотрены материалы дела о направлении сведений об ИП Мостовщиков И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79/2021    Комиссия Ямало-Ненецкого УФАС России решила сведения,    об ИП Мостовщикове Илье Алексеевиче представленные МБОУ «Средняя общеобразовательная школа № 3»,    по факту одностороннего отказа от исполнения контракта № 0190300002121000013/СОШ 3    от 02.03.2021    г,    предмет контракта «Оказание услуг по уборке помещений и комплексному обслуживанию здания»,    цена контракта 1    278    863,64    рубля (извещение № 0190300002121000013)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