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марта 2021    года рассмотрены материалы дела о направлении сведений об ООО «Межевание объектов землеустройства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82/2021    Комиссия Ямало-Ненецкого УФАС России решила сведения,    об ООО «Межевание объектов землеустройства»,    представленные Управлением природно-ресурсного урегулирования,    землепользования и охраны окружающей среды администрации МО Приуральский район по факту уклонения победителя электронного аукциона от заключения контракта «Выполнение комплексных кадастровых работ» начальная (максимальная)    цена контракта – 2    161    710,00    рублей (извещение № 0890300004821000093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2    1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