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30    марта 2021    года рассмотрены материалы дела о включении (не включении)    сведений об ИП Носов М.Ю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ассмотрев материалы дела № РНП 089-083/2021    Комиссия Ямало-Ненецкого УФАС России решила сведения,    об ИП Носов М.Ю,    представленные МБУК «Центр культуры и спорта «Геолог» по факту уклонения победителя электронного аукциона от заключения контракта «Оказание услуг гардеробного обслуживания» начальная (максимальная)    цена контракта – 2    390    020,00    рублей (извещение )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17    09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