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апреля 2021    года рассмотрены материалы дела о включении (не включении)    сведений об ООО «ПрофСерви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90/2021    Комиссия Ямало-Ненецкого УФАС России решила сведения,    об ООО «ПрофСервис»,    представленные Администрацией г.    Ноябрьска по факту уклонения победителя электронного аукциона от заключения контракта «Выполнение работ по охране жизни людей на воде в районе пляжа  на о.    Светлое» цена контракта – 1    170    000,00    рублей (извещение № 019030000372100007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