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2    апреля 2021    года рассмотрены материалы дела о включении (не включении)    сведений об ООО «Артем Тулс»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ассмотрев материалы дела № РНП 089-092/2021    Комиссия Ямало-Ненецкого УФАС России решила сведения,    об ООО «Артем Тулс»,    представленные МКУ «Центр по обеспечению деятельности коренных малочисленных народов севера Тазовского района» по факту уклонения победителя электронного аукциона от заключения контракта «Поставка миниэлектростанций для Гыданской тундры» цена контракта – 1    812    900,00    рублей (извещение № 0190300000721000066),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4-17    09: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