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31    марта 2021    года рассмотрена жалоба ООО «ТД Гекса-Урал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Решением 089/06/69-154/2021    Комиссия Ямало-Ненецкого УФАС России признала жалобу ООО «ТД Гекса-Урал» на действия Единой комиссии при осуществлении закупки способом электронного аукциона на «Поставку масок»,    начальная (максимальная)    цена контракта – 441    400,00    рублей (извещение № 0190200000321001594),   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4-17    10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