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31    марта 2021    года рассмотрена жалоба Челябинское региональное отделение Общероссийской общественной организации инвалидов «Всероссийское общество глухих»</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м 089/06/69-156/2021    Комиссия Ямало-Ненецкого УФАС России признала жалобу Челябинское региональное отделение Общероссийской общественной организации инвалидов «Всероссийское общество глухих» на действия Единой комиссии при осуществлении закупки способом электронного аукциона на «Поставку масок»,    начальная (максимальная)    цена контракта – 441    400,00    рублей (извещение № 0190200000321001594),    необоснованной.</w:t>
        <w:br/>
      </w:r>
    </w:p>
    <w:p>
      <w:pPr>
        <w:pStyle w:val="Normal"/>
        <w:bidi w:val="0"/>
        <w:jc w:val="left"/>
        <w:rPr/>
      </w:pPr>
      <w:r>
        <w:rPr>
          <w:rFonts w:ascii="Times New Roman" w:hAnsi="Times New Roman"/>
          <w:b/>
          <w:sz w:val="24"/>
        </w:rPr>
        <w:t>2021-04-17    10: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