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    апреля 2021    года рассмотрена жалоба ООО «Медикэл 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33-157/2021    Комиссия Ямало-Ненецкого УФАС России признала жалобу ООО «Медикэл М» на действия Заказчика ГБУЗ ЯНАО «Надымская ЦРБ» при осуществлении закупки способом электронного аукциона на «Поставку расходного материала к медицинскому оборудованию для отделения реанимации и интенсивной терапии»,    начальная (максимальная)    цена контракта – 589    295,20    рублей (извещение № 0190200000321001974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7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