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02    апреля 2021    года рассмотрена жалоба ИП Куруч А.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161/2021    Комиссия Ямало-Ненецкого УФАС России признала жалобу ИП Куруч А.А.    на действия Аукционной комиссии при осуществлении закупки способом Электронного аукциона на «Выполнение работ по капитальному ремонту муниципального жилого помещения по адресам:    ул.    Губкина,    д.49    кв.9;    ул.    Игарская,    д.44,    кв.5»,    начальная (максимальная)    цена контракта – 333    846,27    рублей (извещение № 0190300002121000082),    обоснованной.  В действиях Аукционной комиссии выявлено нарушение п.    7    ст.    69    Закона о контрактной системе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