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06    апреля 2021    года рассмотрены материалы дела о включении (не включении)    сведений об ИП Решетников В.А.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ассмотрев материалы дела № РНП 089-093/2021    Комиссия Ямало-Ненецкого УФАС России решила сведения,    об ИП Решетникове В.А.,    представленные ГБУЗ ЯНАО «Ноябрьская городская стоматологическая поликлиника» по факту уклонения победителя электронного аукциона от заключения контракта «Поставка расходного материала» начальная (максимальная)    цена контракта – 308    533,50    рубля (извещение № 0190200000321001739),    в Реестр недобросовестных поставщиков (подрядчиков,    исполнителей)    не включать.</w:t>
        <w:br/>
        <w:t> </w:t>
        <w:br/>
      </w:r>
    </w:p>
    <w:p>
      <w:pPr>
        <w:pStyle w:val="Normal"/>
        <w:bidi w:val="0"/>
        <w:jc w:val="left"/>
        <w:rPr/>
      </w:pPr>
      <w:r>
        <w:rPr>
          <w:rFonts w:ascii="Times New Roman" w:hAnsi="Times New Roman"/>
          <w:b/>
          <w:sz w:val="24"/>
        </w:rPr>
        <w:t>2021-04-17    10: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