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6    апреля 2021    года рассмотрены материалы дела о включении (не включении)    сведений об ООО «Махаон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094/2021    Комиссия Ямало-Ненецкого УФАС России решила сведения,    об ООО «Махаон» представленные ГБУЗ ЯНАО «Муравленковская городская больница»,    по факту одностороннего отказа от исполнения контракта № ГПД 472    ОМС от 07.12.2020    г.,    предмет контракта «Поставка датчика»,    цена контракта 267    138,00    рублей (извещение № 0190200000320011009),    в Реестр недобросовестных поставщиков (подрядчиков,    исполнителей)    включить сроком на два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7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