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апреля 2021    года рассмотрены материалы дела о включении (не включении)    сведений об ИП Рыбников А.С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99/2021    Комиссия Ямало-Ненецкого УФАС России решила сведения,    об ИП Рыбников А.С.,    представленные МКУ «Управление организации строительства» по факту уклонения победителя электронного аукциона от заключения контракта «Поставка фигур топиарий»,    начальная (максимальная)    цена контракта – 12    803    096,00    рублей (извещение № 0190300001921000020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7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