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апреля 2021    года рассмотрены материалы дела о включении (не включении)    сведений об ООО «Адепт-Проект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103/2021    Комиссия Ямало-Ненецкого УФАС России решила сведения,    об ООО «Адепт-Проект»,    представленные ГКУ «Дирекция капитального строительства и инвестиций ЯНАО» по факту одностороннего отказа от исполнения Государственного  контракта /90    от 28.09.2020    г.,    «Выполнение проектно-изыскательских работ по капитальному ремонту объекта:    «Сооружения:    реконструкция взлетно-посадочной полосы,    МРД,    РД-1,    РД-2    и перрона аэропорта г.    Салехард,    в том числе корректировка проекта:    «Первый пусковой комплекс» Покрытие асфальтом искусственной взлетно-посадочной полосы (периметральное ограждение,    система видеонаблюдения периметра,    охранная сигнализация)»,    цена контракта – 7    613    992,24    рубля (извещение 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