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5    апреля 2021    года рассмотрены материалы дела о включении (не включении)    сведений об ООО «Партнер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105/2021    Комиссия Ямало-Ненецкого УФАС России решила сведения,    об ООО «Партнер»,    представленные МБДОУ «Детский сад «Мамонтенок» по факту одностороннего отказа от исполнения контракта /ДС 1    от 25.12.2020    г.,    «Поставка продуктов питания (832)»,    цена контракта – 1    660    471,19    рубль (извещение № 0190300002120000449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7    10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