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13    апреля 2021    года рассмотрена жалоба ООО «ПринтМаркет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83.2-172/2021    Комиссия Ямало-Ненецкого УФАС России признала жалобу ООО «ПринтМаркет (далее -    Заявитель)    на действия Администрации города Губкинского (далее – Заказчик)    при проведении электронного аукциона на «Поставку расходных материалов для организационной техники»,    начальная (максимальная)    цена контракта – 678    781,56    рублей,    (извещение № 0190300001921000049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17    10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