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апреля 2021    года рассмотрена жалоба ООО «АртеВерд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83.2-173/2021    Комиссия Ямало-Ненецкого УФАС России признала жалобу ООО «АртеВерде» (далее -    Заявитель)    на действия МКУ «Управление коммунального хозяйства,    благоустройства и технического обеспечения» (далее – Заказчик)    при проведении электронного аукциона на «Выполнение комплекса работ по устройству и содержанию цветников и клумб на территории п.    Пуровск»,    начальная (максимальная)    цена контракта – 1    010    300,00    рублей,    (извещение № 0190300001321000201)    обоснованной.    В действиях Заказчика выявлено нарушение п.    ч.    5    ч.    13    ст.    83.2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