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апреля 2021    года рассмотрена жалоба ИП Копысова Т.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54.7-178/2021    Комиссия Ямало-Ненецкого УФАС России признала жалобу ИП Копысова Т.Б.    на действия Единой комиссии при осуществлении закупки способом Конкурса с ограниченным участием в электронной форме на «Поставку молока для детей в возрасте до 3-х лет.»,    начальная (максимальная)    цена контракта – 1    572    814,89    рублей (извещение № 0190200000321001359),    обоснованной.    В действиях Единой комиссии выявлено нарушение пункта 5    части 7,    пункта 6    части 12    статьи 54.7    Закона о контрактной системе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6    0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