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    апреля 2021    года принята к рассмотрению информация ГБУЗ ЯНАО «Надымская ЦГБ» о направлении сведений об АНО ДПО «Нижневартовский профориентационный учебный цент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ГБУЗ ЯНАО «Надымская ЦГБ» по факту уклонения победителя электронного аукциона АНО ДПО «Нижневартовский профориентационный учебный центр» от заключения контракта на «Оказание услуг по обучению специалистов с высшим медицинским образованием на цикле повышения квалификации «Бережливые технологии в здравоохранении.    Бережливая поликлиника» начальная (максимальная)    цена контракта – 132    000,00    рублей (извещение № 0190200000321001851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6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