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0    апреля 2021    года рассмотрены материалы дела о направлении сведений об АНО ДПО «Нижневартовский профориентационный учебный центр»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ассмотрев материалы дела № РНП 089-106/2021    Комиссия Ямало-Ненецкого УФАС России решила сведения,    представленные ГБУЗ ЯНАО «Надымская ЦГБ»,    по факту уклонения победителя электронного аукциона АНО ДПО «Нижневартовский профориентационный учебный центр» от заключения контракта на «Оказание услуг по обучению специалистов с высшим медицинским образованием на цикле повышения квалификации «Бережливые технологии в здравоохранении.    Бережливая поликлиника» начальная (максимальная)    цена контракта – 132    000,00    рублей (извещение № 0190200000321001851),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4-26    04: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