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апреля 2021    года принята к рассмотрению информация от Заказчика – ГКУ «Дирекция капитального строительства и инвестиций ЯНАО» о направлении сведений об ООО «Адепт-Проек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– ГКУ «Дирекция капитального строительства и инвестиций ЯНАО» по факту одностороннего отказа от исполнения Государственного контракта /70    от 10.08.2020    г.,    «Выполнение проектно-изыскательских работ по объекту:    «Железнодорожный вокзал в п.    Пурпе Пуровского района ЯНАО»,    цена контракта – 9,00    рублей (извещение № 0190200000320007138)    с ООО «Адепт-Проект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