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апреля 2021    года принята к рассмотрению информация ГУ «ПТО Управление делами Правительства ЯНАО» о направлении сведений об ИП Сафонов М.В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 на рассмотрение материал от Заказчика -    ГУ «ПТО Управление делами Правительства ЯНАО» по факту уклонения победителя электронного аукциона ИП Сафонов М.В.    от заключения контракта «Поставка моторных масел и антифриза»,    начальная (максимальная)    цена контракта – 2    563    895,30    рублей (извещение № 0190200000321001762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