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апреля 2021    года принята к рассмотрению информация МКУ «Дирекция по обслуживанию деятельности органов местного самоуправления Пуровского района» о направлении сведений об ИП Рожков Д.А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МКУ «Дирекция по обслуживанию деятельности органов местного самоуправления Пуровского района» по факту уклонения победителя электронного аукциона ИП Рожков Д.А.    от заключения контракта «Поставка фонаря ручного»,    начальная (максимальная)    цена контракта – 15    800,00    рублей (извещение № 0190300001321000257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6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