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22    апреля 2021    года рассмотрены материалы дела о направлении сведений об ИП Рожков Д.А.    в реестр недобросовестных поставщиков (подрядчиков,    исполнителей).</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t>Рассмотрев материалы дела № РНП 089-110/2021    Комиссия Ямало-Ненецкого УФАС России решила сведения,    представленные МКУ «Дирекция по обслуживанию деятельности органов местного самоуправления Пуровского района»,    по факту уклонения победителя электронного аукциона ИП Рожков Д.А.,    от заключения контракта на «Поставка фонаря ручного»,    начальная (максимальная)    цена контракта – 15    800,00    рублей (извещение № 0190300001321000257),    в Реестр недобросовестных поставщиков (подрядчиков,    исполнителей)    не включать.</w:t>
        <w:br/>
      </w:r>
    </w:p>
    <w:p>
      <w:pPr>
        <w:pStyle w:val="Normal"/>
        <w:bidi w:val="0"/>
        <w:jc w:val="left"/>
        <w:rPr/>
      </w:pPr>
      <w:r>
        <w:rPr>
          <w:rFonts w:ascii="Times New Roman" w:hAnsi="Times New Roman"/>
          <w:b/>
          <w:sz w:val="24"/>
        </w:rPr>
        <w:t>2021-04-26    04:0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