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7    апреля 2021    года рассмотрена жалоба ИП Рябов А.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м № 089/06/67-188/2021    Комиссия Ямало-Ненецкого УФАС России признала жалобу ИП Рябов Алексей Александрович на действия аукционной комиссии Управления организации закупок Администрации города Новый Уренгой при осуществлении закупки способом электронного аукциона на «Выполнение работ по устройству детской и спортивной площадок в мкр.    Восточный (в районе д.    5/2)»,    начальная (максимальная)    цена контракта 39    435    059,90    рублей (извещение № 0190300010821000058)    необоснованной.</w:t>
        <w:br/>
      </w:r>
    </w:p>
    <w:p>
      <w:pPr>
        <w:pStyle w:val="Normal"/>
        <w:bidi w:val="0"/>
        <w:jc w:val="left"/>
        <w:rPr/>
      </w:pPr>
      <w:r>
        <w:rPr>
          <w:rFonts w:ascii="Times New Roman" w:hAnsi="Times New Roman"/>
          <w:b/>
          <w:sz w:val="24"/>
        </w:rPr>
        <w:t>2021-04-30    08: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