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22    апреля 2021    года принята к рассмотрению информация ГБУ ЯНАО «Региональный центр патриотического воспитания» о направлении сведений об ООО «СФ Компани» в реестр недобросовестных поставщиков (подрядчиков,    исполнителей)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t>В адрес Ямало-Ненецкого УФАС России поступил на рассмотрение материал от Заказчика -    ГБУ ЯНАО «Региональный центр патриотического воспитания» по факту уклонения победителя электронного аукциона ООО «СФ Компани» от заключения контракта «Оказание услуг по организации культурно-познавательной поездки для победителей региональных всероссийских мероприятий «Крымские каникулы»,    начальная (максимальная)    цена контракта – 20    400    000,00    рублей (извещение № 0190200000321001832)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4-30    08:5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