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7    апреля 2021    года рассмотрены материалы дела о направлении сведений об ООО «СФ Компани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112/2021    Комиссия Ямало-Ненецкого УФАС России решила сведения,    представленные ГБУ ЯНАО «Региональный центр патриотического воспитания»,    по факту уклонения победителя электронного аукциона ООО «СФ Компани»,    от заключения контракта на «Оказание услуг по организации культурно-познавательной поездки для победителей региональных всероссийских мероприятий «Крымские каникулы»,    начальная (максимальная)    цена контракта – 20    400    000,00    рублей (извещение №  0190200000321001832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30    08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