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апреля 2021    года принята к рассмотрению информация Департамента экономики Ямало-Ненецкого автономного округа о направлении сведений об ГБУЗ «Салехардская окружная клиническая больниц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 на рассмотрение материал от Заказчика -    Департамента экономики Ямало-Ненецкого автономного округа по факту уклонения победителя электронного аукциона ГБУЗ «Салехардская окружная клиническая больница» от заключения контракта «Оказание услуг по диспансеризации государственных гражданских служащих (г.    Салехард),    начальная (максимальная)    цена контракта – 580    000,00    рублей (извещение № 0190200000321003396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