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8    апреля 2021    года принята к рассмотрению информация Управления по обеспечению жизнедеятельности поселка Тазовский о направлении сведений об ИП Скоробогач А.А в реестр недобросовестных поставщиков (подрядчиков,    исполните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 на рассмотрение материал от Заказчика -    Управление по обеспечению жизнедеятельности поселка Тазовский по факту уклонения победителя электронного аукциона ИП Скоробогач А.А от заключения контракта на устройство автобусной остановки по ул.    Калинина,    возле дома А в п.    Тазовский,    начальная (максимальная)    цена контракта – 792    864,00    рублей (извещение № 0190300000721000260)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01    12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