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13    мая 2021    года рассмотрены материалы дела о направлении сведений об ИП Скоробогач А.А в реестр недобросовестных поставщиков (подрядчиков,    исполнителей)</w:t>
      </w:r>
      <w:r>
        <w:rPr>
          <w:rFonts w:ascii="Times New Roman" w:hAnsi="Times New Roman"/>
          <w:b w:val="false"/>
          <w:sz w:val="28"/>
        </w:rPr>
        <w:br/>
      </w:r>
    </w:p>
    <w:p>
      <w:pPr>
        <w:pStyle w:val="Normal"/>
        <w:bidi w:val="0"/>
        <w:jc w:val="left"/>
        <w:rPr/>
      </w:pPr>
      <w:r>
        <w:rPr>
          <w:rFonts w:ascii="Times New Roman" w:hAnsi="Times New Roman"/>
          <w:sz w:val="24"/>
        </w:rPr>
        <w:t>Рассмотрев материалы дела № РНП 089-119/2021    Комиссия Ямало-Ненецкого УФАС России решила сведения,    представленные Управлением по обеспечению жизнедеятельности поселка Тазовский по факту уклонения победителя электронного аукциона ИП Скоробогач А.А.    от заключения контракта на устройство автобусной остановки по ул.    Калинина,    возле дома А в п.    Тазовский,    начальная (максимальная)    цена контракта – 792    864,00    рублей (извещение № 0190300000721000260),    в Реестр недобросовестных поставщиков (подрядчиков,    исполнителей)    включить сроком на два года.</w:t>
        <w:br/>
      </w:r>
    </w:p>
    <w:p>
      <w:pPr>
        <w:pStyle w:val="Normal"/>
        <w:bidi w:val="0"/>
        <w:jc w:val="left"/>
        <w:rPr/>
      </w:pPr>
      <w:r>
        <w:rPr>
          <w:rFonts w:ascii="Times New Roman" w:hAnsi="Times New Roman"/>
          <w:b/>
          <w:sz w:val="24"/>
        </w:rPr>
        <w:t>2021-06-01    12:3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