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3    мая 2021    года рассмотрены материалы дела о направлении сведений об ИП Скоробогач А.А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РНП 089-120/2021    Комиссия Ямало-Ненецкого УФАС России решила сведения,    представленные Управлением по обеспечению жизнедеятельности поселка Тазовский (ИНН:    8904090838)    по факту уклонения победителя электронного аукциона ИП Скоробогач Андрей Александрович (ИНН:    910906510675)    от заключения контракта на расширение перекрестка ул.    Пушкина -    ул.    Северная в п.    Тазовский,    начальная (максимальная)    цена контракта – 1    568    980,00    рублей (извещение № 0190300000721000261),    в Реестр недобросовестных поставщиков (подрядчиков,    исполнителей)    включить сроком на два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01    12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