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апреля 2021    года принята к рассмотрению информация МКУ «Дирекция капитального строительства и жилищной политики» о направлении сведений об ООО «Экотэк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КУ «Дирекция капитального строительства и жилищной политики» по факту одностороннего отказа от исполнения контракта,    на выполнение проектно-изыскательских работ по объекту:    «Строительство полигона накопления снега,    в т.ч.    ПИР»,    (извещение № 0190300010819000842)    с ООО «Экотэк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1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