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апреля 2021    года принята к рассмотрению информация ГБУЗ ЯНАО «Ноябрьская ГСП» о направлении сведений об ООО «Мед-веди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БУЗ ЯНАО «Ноябрьская ГСП» по факту уклонения победителя электронного аукциона ООО «Мед-веди» от заключения контракта на поставку стоматологических инструментов,    начальная (максимальная)    цена контракта – 821    893,68    рублей (извещение № 0190200000321002004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