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4    мая 2021    года рассмотрены материалы дела о направлении сведений об ИП Куприянов А.Н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125/2021    Комиссия Ямало-Ненецкого УФАС России решила сведения,    представленные Администрацией села Газ-Сале Администрации Тазовского района по факту уклонения победителя электронного аукциона ИП Куприянов А.Н.    от заключения контракта на ремонт площади для проведения праздничных мероприятий возле СДК в с.    Газ-Сале,    начальная (максимальная)    цена контракта – 1    240    800,00    рублей (извещение № 0190300000721000267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31    1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