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9    мая 2021    года рассмотрены материалы дела о направлении сведений об ИП Левицкая Д.А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РНП 089-126/2021    Комиссия Ямало-Ненецкого УФАС России решила сведения,    представленные ГБУ ЯНАО «Центр социального обслуживания граждан пожилого возраста и инвалидов в муниципальном образовании город Новый Уренгой» по факту уклонения победителя электронного аукциона ИП Левицкая Д.А.    от заключения контракта на оказание услуг по изготовлению печатной продукции,    начальная (максимальная)    цена контракта – 50    000,00    рублей (извещение № 0190200000321001836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31    12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