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мая 2021    года рассмотрены материалы дела о направлении сведений об ИП Рыбальченко Д.П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089-127/2021    Комиссия Ямало-Ненецкого УФАС России решила сведения,    представленные ОМВД России по г.    Ноябрьску по факту уклонения победителя электронного аукциона ИП Рыбальченко Д.П.    от заключения контракта на «Оказание услуг по техническому обслуживанию и планово-предупредительному ремонту автоматических установок пожарной сигнализации,    пожаротушения,    оповещения людей о пожаре,    управления эвакуацией,    охранной и тревожной  сигнализации на объектах ОМВД России по г.    Ноябрьску»,    начальная (максимальная)    цена контракта – 212    019,50    рублей (извещение № 0190100001821000013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31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