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0    мая 2021    года рассмотрены материалы дела о направлении сведений об ГАУЗ ТО «Многопрофильный клинический медицинский центр «Медицинский город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РНП 089-128/2021    Комиссия Ямало-Ненецкого УФАС России решила сведения,    представленные ГБУЗ ЯНАО «Новоуренгойская ЦГБ» по факту уклонения победителя электронного аукциона Государственное автономное учреждение здравоохранения Тюменской области «Многопрофильный клинический медицинский центр «Медицинский город» (ИНН:    7204006910)    от заключения контракта на «Оказание услуг по обеспечению населения специализированной,    в том числе высокотехнологичной онкологической медицинской помощью»,    начальная (максимальная)    цена контракта – 2    900    000,00    рублей (извещение № 0190200000321003707),    в Реестр недобросовестных поставщиков (подрядчиков,    исполнителей)    не вклю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31    12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