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1    мая 2021    года рассмотрены материалы дела о направлении сведений об АО «Салехарддорстрой»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РНП 089-133/2021    Комиссия Ямало-Ненецкого УФАС России решила сведения,    представленные МКУ «Салехардская дирекция единого заказчика» по факту уклонения победителя электронного аукциона АО «Салехарддорстрой» от заключения контракта на «Ремонт автодороги ул.    Гаврюшина,    ул.    Матросова (ремонт тротуара),    ул.    Республики (ремонт тротуара),    ул.    Свердлова (ремонт тротуара)»,    начальная (максимальная)    цена контракта – 90    354    150,63    рублей (извещение № 0190300002121000172),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6-01    13: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