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1    мая 2021    года рассмотрены материалы дела о направлении сведений об ООО ЧОО «Скат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РНП 089-135/2021    Комиссия Ямало-Ненецкого УФАС России решила сведения,    представленные департаментом по взаимодействию с федеральными органами государственной власти и мировой юстиции ЯНАО по факту одностороннего отказа от исполнения государственного контракта № 8-ГК от 25.02.2021    на оказание услуг по комплексному обслуживанию системы автоматической фиксации нарушений Правил дорожного движения на территории Ямало-Ненецкого автономного округа,    цена контракта 174    058    892,32    рублей (извещение № 0190200000321000146)    с ООО ЧОО «Скат»,    в Реестр недобросовестных поставщиков (подрядчиков,    исполнителей)    включить сроком на два го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1    1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