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мая 2021    года рассмотрена жалоба ООО «Кронгра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7-248/2021    Комиссия Ямало-Ненецкого УФАС России признала жалобу ООО «КРОНГРАД» на действия МКУ «Управление организации строительства»,    при осуществлении закупки способом электронного аукциона на «Поставку малых архитектурных форм (г.    Губкинский,    Сквер в мкр.3    в районе д.    6,    Сквер в мкр.14    в районе д.    4,5,6,    Сквер в мкр.14    в районе д.    8,9,10,    Сквер в мкр.14    в районе д.    14,16)»,    начальная (максимальная)    цена контракта – 6    016    000,00    рублей (извещение № 0190300001921000205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2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