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я 2021    года рассмотрена жалоба ООО «Ка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7-251/2021    Комиссия Ямало-Ненецкого УФАС России признала жалобу ООО «Карт» на действия Аукционной комиссии,    при осуществлении закупки способом электронного аукциона «Выполнение работ по благоустройству территории прилегающей к объекту:    "МБОУ Средняя общеобразовательная школа  г.    Тарко-Сале"»,    начальная (максимальная)    цена контракта – 55    999    999,00    рублей (извещение № 019030000132100052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