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мая 2021    года рассмотрена жалоба ООО ТД «Школьная-Лиг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7-257/2021    Комиссия Ямало-Ненецкого УФАС России признала жалобу ООО ТД «Школьная-Лига» на действия Единой комиссии при осуществлении закупки способом электронного аукциона на «Поставку,    сборку и установку мебели»,    начальная (максимальная)    цена контракта – 1    157    735,00    рублей (извещение № 019020000032100450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