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3    мая 2021    года принята к рассмотрению информация МКУ «Служба заказчика МО Шурышкарский район» о направлении сведений об ООО «Консоль»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и на рассмотрение материалы от МКУ «Служба заказчика МО Шурышкарский район» по факту одностороннего отказа от исполнения государственного контракта на Разработку проектной документации на капитальный ремонт МБОУ "Мужевская СОШ имени Н.В.    Архангельского",    цена контракта 4    873    225,16    рублей (извещение № 0190300002720000086)    с ООО «Консоль».</w:t>
        <w:br/>
      </w:r>
    </w:p>
    <w:p>
      <w:pPr>
        <w:pStyle w:val="Normal"/>
        <w:bidi w:val="0"/>
        <w:jc w:val="left"/>
        <w:rPr/>
      </w:pPr>
      <w:r>
        <w:rPr>
          <w:rFonts w:ascii="Times New Roman" w:hAnsi="Times New Roman"/>
          <w:b/>
          <w:sz w:val="24"/>
        </w:rPr>
        <w:t>2021-06-04    15: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