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3    мая 2021    года принята к рассмотрению информация МКУ «Служба заказчика муниципального образования Шурышкарский район» о направлении сведений об ОАО «ЗапСибХлеб»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материал от Муниципальное казённое учреждение «Служба заказчика муниципального образования Шурышкарский район» по факту уклонения победителя электронного аукциона ОАО «ЗапСибХлеб» от заключения контракта на выполнение строительно-монтажных работ по объекту «Вертолетная площадка в с.    Питляр,    в том числе проектно-изыскательские работы» (Площадка),    начальная (максимальная)    цена контракта – 24    536    656,28    рублей (извещение № 0190300002721000072)</w:t>
        <w:br/>
      </w:r>
    </w:p>
    <w:p>
      <w:pPr>
        <w:pStyle w:val="Normal"/>
        <w:bidi w:val="0"/>
        <w:jc w:val="left"/>
        <w:rPr/>
      </w:pPr>
      <w:r>
        <w:rPr>
          <w:rFonts w:ascii="Times New Roman" w:hAnsi="Times New Roman"/>
          <w:b/>
          <w:sz w:val="24"/>
        </w:rPr>
        <w:t>2021-06-04    1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