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31    мая 2021    года рассмотрены материалы дела о направлении сведений об ОАО «ЗапСибХлеб» в реестр недобросовестных поставщиков (подрядчиков,    исполнителей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ассмотрев материалы дела № РНП 89-144/2021    Комиссия Ямало-Ненецкого УФАС России решила сведения,    представленные МКУ «Служба заказчика муниципального образования Шурышкарский район» по факту уклонения участника закупки ОАО «ЗапСибХлеб» от заключения контракта на выполнение строительно-монтажных работ по объекту «Вертолетная площадка в с.    Питляр,    в том числе проектно-изыскательские работы» (Площадка),    начальная (максимальная)    цена контракта – 24    536    656,28    рублей (извещение № 0190300002721000072),    в Реестр недобросовестных поставщиков (подрядчиков,    исполнителей)    не включать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6-04    15:1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